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期学生住校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1225"/>
        <w:gridCol w:w="574"/>
        <w:gridCol w:w="165"/>
        <w:gridCol w:w="525"/>
        <w:gridCol w:w="699"/>
        <w:gridCol w:w="591"/>
        <w:gridCol w:w="754"/>
        <w:gridCol w:w="686"/>
        <w:gridCol w:w="540"/>
        <w:gridCol w:w="20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住校理由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号：</w:t>
            </w:r>
          </w:p>
        </w:tc>
      </w:tr>
      <w:tr>
        <w:trPr>
          <w:trHeight w:val="1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Cs w:val="21"/>
              </w:rPr>
              <w:t>联系老师意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批意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盖章有效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公寓服务中心安排：</w:t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宿学生承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遵守学校有关假期学生留宿学校的管理规定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学生公寓管理规定，服从学生公寓服务中心的床位安排及调整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自觉接受学校组织的各种检查，按规定向学校及院系告之自身去向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自觉遵守安全规范，假期在校留宿，自身的人身安全与财物安全责任自负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不带非本校学生进入学生公寓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8001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6.3pt" to="468.1pt,6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期学生住校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1225"/>
        <w:gridCol w:w="574"/>
        <w:gridCol w:w="165"/>
        <w:gridCol w:w="525"/>
        <w:gridCol w:w="699"/>
        <w:gridCol w:w="591"/>
        <w:gridCol w:w="754"/>
        <w:gridCol w:w="686"/>
        <w:gridCol w:w="540"/>
        <w:gridCol w:w="20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住校理由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号：</w:t>
            </w:r>
          </w:p>
        </w:tc>
      </w:tr>
      <w:tr>
        <w:trPr>
          <w:trHeight w:val="1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Cs w:val="21"/>
              </w:rPr>
              <w:t>联系老师意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批意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盖章有效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公寓服务中心安排：</w:t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宿学生承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遵守学校有关假期学生留宿学校的管理规定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学生公寓管理规定，服从学生公寓服务中心的床位安排及调整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自觉接受学校组织的各种检查，按规定向学校及院系告之自身去向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自觉遵守安全规范，假期在校留宿，自身的人身安全与财物安全责任自负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不带非本校学生进入学生公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8:00Z</dcterms:created>
  <dc:creator>李敏</dc:creator>
  <dc:description/>
  <cp:keywords/>
  <dc:language>en-US</dc:language>
  <cp:lastModifiedBy>郑莉</cp:lastModifiedBy>
  <cp:lastPrinted>2016-06-23T12:06:00Z</cp:lastPrinted>
  <dcterms:modified xsi:type="dcterms:W3CDTF">2018-06-28T07:07:00Z</dcterms:modified>
  <cp:revision>7</cp:revision>
  <dc:subject/>
  <dc:title>假期学生住校申请表</dc:title>
</cp:coreProperties>
</file>