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30"/>
          <w:szCs w:val="30"/>
        </w:rPr>
        <w:t>台州学院后勤发展有限公司关于废旧物资处理密封竞价公告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各收购商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台州学院后勤发展有限公司（以下简称甲方）现有一批废旧设备物资（电视机、电热水器、紫铜管、锅炉及废铁等），现决定采用密封竞价方式进行处理。请收购商（以下简称乙方）仔细阅读甲方竞价注意事项，并提供一次性报价（不得更改）。</w:t>
      </w:r>
    </w:p>
    <w:p>
      <w:pPr>
        <w:pStyle w:val="Normal"/>
        <w:widowControl/>
        <w:tabs>
          <w:tab w:val="clear" w:pos="420"/>
          <w:tab w:val="left" w:pos="8360" w:leader="none"/>
        </w:tabs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注意事项：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供应商应提供的有关资料：身份证复印件、报价单（按附件中的报价清单格式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评标方法：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由后勤基建招标领导小组综合报价等情况确定收购商。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如有串标、恶意报价等行为，本次竞价将作废。（本次竞价设最低价，以最高价确定收购商）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付款方式：所处理设备物资收购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,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各收购商按实际数量计算一次性付款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请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4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日（星期四）之前到后勤服务管理处办公室报名（需身份证复印件）。于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将上述设备物资的最终报价文件，以信封密封（加盖印章）的形式交到台州学院临海校区行政楼第二会议室（浙江省临海市东方大道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0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号），逾期作废。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年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 xml:space="preserve">月 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日下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15: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准时竞价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Arial" w:eastAsia="仿宋_GB2312;微软雅黑"/>
          <w:b/>
          <w:bCs/>
          <w:color w:val="000000"/>
          <w:kern w:val="0"/>
          <w:sz w:val="28"/>
          <w:szCs w:val="28"/>
        </w:rPr>
        <w:t>、各收购商可同时竞价各类物资，但必须分开密封报价单，密封信封上请注明竞价物资名称、收购商姓名、联系电话及加盖印章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6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收购商在竞价前预交押金人民币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2000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元，确定收购商后转为履约保证金，货款付清后退回（不计息）。未中者当场退回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微软雅黑" w:hAnsi="仿宋_GB2312;微软雅黑" w:eastAsia="仿宋_GB2312;微软雅黑" w:cs="Arial"/>
          <w:color w:val="000000"/>
          <w:kern w:val="0"/>
          <w:sz w:val="28"/>
          <w:szCs w:val="28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7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各收购商可事先实地查看各类设备物资，联系人：张老师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 xml:space="preserve">0576-85139073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8</w:t>
      </w:r>
      <w:r>
        <w:rPr>
          <w:rFonts w:ascii="仿宋_GB2312;微软雅黑" w:hAnsi="仿宋_GB2312;微软雅黑" w:cs="Arial" w:eastAsia="仿宋_GB2312;微软雅黑"/>
          <w:color w:val="000000"/>
          <w:kern w:val="0"/>
          <w:sz w:val="28"/>
          <w:szCs w:val="28"/>
        </w:rPr>
        <w:t>、其他事宜可咨询     陈老师    电话：</w:t>
      </w: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0576-85137079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Arial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3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atLeast" w:line="3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345"/>
        <w:ind w:firstLine="46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台州学院后勤发展有限公司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8"/>
          <w:szCs w:val="28"/>
        </w:rPr>
        <w:t xml:space="preserve">                                      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kern w:val="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26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视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25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寸为主</w:t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电热水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紫铜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废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锅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：</w:t>
      </w:r>
    </w:p>
    <w:p>
      <w:pPr>
        <w:pStyle w:val="Normal"/>
        <w:autoSpaceDE w:val="false"/>
        <w:jc w:val="center"/>
        <w:rPr>
          <w:rFonts w:ascii="仿宋_GB2312;微软雅黑" w:hAnsi="仿宋_GB2312;微软雅黑" w:eastAsia="仿宋_GB2312;微软雅黑"/>
          <w:b/>
          <w:b/>
          <w:bCs/>
          <w:color w:val="000000"/>
          <w:sz w:val="44"/>
          <w:szCs w:val="44"/>
        </w:rPr>
      </w:pPr>
      <w:r>
        <w:rPr>
          <w:rFonts w:ascii="仿宋_GB2312;微软雅黑" w:hAnsi="仿宋_GB2312;微软雅黑" w:eastAsia="仿宋_GB2312;微软雅黑"/>
          <w:b/>
          <w:bCs/>
          <w:color w:val="000000"/>
          <w:sz w:val="44"/>
          <w:szCs w:val="44"/>
        </w:rPr>
        <w:t>承  诺  书</w:t>
      </w:r>
    </w:p>
    <w:p>
      <w:pPr>
        <w:pStyle w:val="Normal"/>
        <w:autoSpaceDE w:val="false"/>
        <w:ind w:left="420" w:hanging="0"/>
        <w:rPr>
          <w:rFonts w:ascii="仿宋_GB2312;微软雅黑" w:hAnsi="仿宋_GB2312;微软雅黑" w:eastAsia="仿宋_GB2312;微软雅黑"/>
          <w:b/>
          <w:b/>
          <w:bCs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台州学院：</w:t>
      </w:r>
    </w:p>
    <w:p>
      <w:pPr>
        <w:pStyle w:val="Normal"/>
        <w:autoSpaceDE w:val="false"/>
        <w:ind w:firstLine="5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本公司（或收购商）已认真阅读台州学院关于废旧物资处理的密封竞价公告内容，现报价如下：</w:t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tbl>
      <w:tblPr>
        <w:tblW w:w="8434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960"/>
        <w:gridCol w:w="1754"/>
      </w:tblGrid>
      <w:tr>
        <w:trPr>
          <w:trHeight w:val="187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设备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吨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84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8"/>
                <w:szCs w:val="28"/>
              </w:rPr>
              <w:t>废旧不锈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hanging="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left="1418" w:firstLine="1960"/>
        <w:rPr/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收购商签字（盖章）：＿＿＿＿＿＿</w:t>
      </w:r>
    </w:p>
    <w:p>
      <w:pPr>
        <w:pStyle w:val="Normal"/>
        <w:autoSpaceDE w:val="false"/>
        <w:ind w:left="1418" w:firstLine="3930"/>
        <w:rPr>
          <w:rFonts w:ascii="仿宋_GB2312;微软雅黑" w:hAnsi="仿宋_GB2312;微软雅黑" w:eastAsia="仿宋_GB2312;微软雅黑"/>
          <w:color w:val="000000"/>
          <w:sz w:val="28"/>
          <w:szCs w:val="28"/>
        </w:rPr>
      </w:pPr>
      <w:r>
        <w:rPr>
          <w:rFonts w:eastAsia="仿宋_GB2312;微软雅黑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autoSpaceDE w:val="false"/>
        <w:ind w:firstLine="3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color w:val="000000"/>
          <w:sz w:val="28"/>
          <w:szCs w:val="28"/>
        </w:rPr>
        <w:t>签　字　日　期：＿＿＿＿＿＿＿＿＿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0:10:00Z</dcterms:created>
  <dc:creator>Administrator</dc:creator>
  <dc:description/>
  <cp:keywords/>
  <dc:language>en-US</dc:language>
  <cp:lastModifiedBy>陈海军</cp:lastModifiedBy>
  <cp:lastPrinted>2016-01-04T10:02:00Z</cp:lastPrinted>
  <dcterms:modified xsi:type="dcterms:W3CDTF">2016-01-11T08:01:00Z</dcterms:modified>
  <cp:revision>79</cp:revision>
  <dc:subject/>
  <dc:title/>
</cp:coreProperties>
</file>