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台州学院公用房屋出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房屋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借用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电管理费用</w:t>
            </w:r>
          </w:p>
        </w:tc>
      </w:tr>
      <w:tr>
        <w:trPr>
          <w:trHeight w:val="5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4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40"/>
                <w:sz w:val="30"/>
                <w:szCs w:val="30"/>
              </w:rPr>
              <w:t>用途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4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14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使用单位（盖章）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28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管理部门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管理部门（盖章）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：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32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后勤管理处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管理部门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：      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借用单位在后勤服务管理处网站下载后填写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出借房屋的类型：普通教室、多媒体教室、报告厅、会议室、大会堂、学生活动中心、运动场馆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0:00Z</dcterms:created>
  <dc:creator>林依洛</dc:creator>
  <dc:description/>
  <cp:keywords/>
  <dc:language>en-US</dc:language>
  <cp:lastModifiedBy>陈海军</cp:lastModifiedBy>
  <cp:lastPrinted>2017-04-14T13:42:00Z</cp:lastPrinted>
  <dcterms:modified xsi:type="dcterms:W3CDTF">2017-04-27T00:56:00Z</dcterms:modified>
  <cp:revision>3</cp:revision>
  <dc:subject/>
  <dc:title>台州学院共用房屋出借审批表</dc:title>
</cp:coreProperties>
</file>